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員報名表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3112"/>
        <w:gridCol w:w="3054"/>
      </w:tblGrid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業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作：───────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思想起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台灣民謠說唱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簡上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我來唱你來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唐麗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走讀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讀示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楊彥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/4</w:t>
            </w:r>
            <w:r>
              <w:rPr>
                <w:rFonts w:ascii="標楷體" w:hAnsi="標楷體" w:cs="標楷體" w:eastAsia="標楷體"/>
              </w:rPr>
              <w:t>憶當年（歷史建築的故事）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楊彥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當我們同在一起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  <w:b/>
              </w:rPr>
              <w:t>蘇金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你來唱我來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唐麗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歷史建築導讀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楊彥騏</w:t>
            </w:r>
            <w:r>
              <w:rPr>
                <w:rFonts w:ascii="標楷體" w:hAnsi="標楷體" w:cs="標楷體" w:eastAsia="標楷體"/>
                <w:b/>
              </w:rPr>
              <w:t>、唐麗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歷史建築導讀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楊彥騏</w:t>
            </w:r>
            <w:r>
              <w:rPr>
                <w:rFonts w:ascii="標楷體" w:hAnsi="標楷體" w:cs="標楷體" w:eastAsia="標楷體"/>
                <w:b/>
              </w:rPr>
              <w:t>、唐麗芳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已在學校、社區做閱讀推廣志工或義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報名時請勾選參加場次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請穿著輕鬆且適合坐在榻榻米上課的衣物，室內不能喝飲料或吃食物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參考書目歡迎自行參考閱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用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上仁出版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的囝仔歌》一套三冊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三套，自立晚報社文化出版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民謠》眾文圖書公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老祖先的台灣歌（台灣福佬系民謠）》，國立傳統藝術中心籌備處策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光腳ㄚ。玩遊戲》、《噹！噹！噹！跟我回到小時候》大穎文化出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指甲花》、《紅龜粿》信誼基金會出版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  <w:lvl w:ilvl="1">
      <w:start w:val="1"/>
      <w:numFmt w:val="decimal"/>
      <w:lvlText w:val="%2. 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Arial Narrow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08:00Z</dcterms:created>
  <dc:creator>GC</dc:creator>
  <dc:description/>
  <cp:keywords/>
  <dc:language>en-US</dc:language>
  <cp:lastModifiedBy>雨停</cp:lastModifiedBy>
  <cp:lastPrinted>2007-03-06T10:38:00Z</cp:lastPrinted>
  <dcterms:modified xsi:type="dcterms:W3CDTF">2007-05-25T18:08:00Z</dcterms:modified>
  <cp:revision>2</cp:revision>
  <dc:subject/>
  <dc:title>雲林故事人文化系列</dc:title>
</cp:coreProperties>
</file>