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72"/>
          <w:szCs w:val="72"/>
        </w:rPr>
        <w:t>搶救地球的希望課程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—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雲林縣環境保護聯盟協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暑期青年營隊（招生簡章）</w:t>
      </w:r>
    </w:p>
    <w:p>
      <w:pPr>
        <w:pStyle w:val="Normal"/>
        <w:widowControl/>
        <w:spacing w:lineRule="auto" w:line="360" w:before="360" w:after="360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我們賴以為生的地球發燒了，青年朋友，你願意一起來關心嗎？</w:t>
      </w:r>
    </w:p>
    <w:p>
      <w:pPr>
        <w:pStyle w:val="Normal"/>
        <w:widowControl/>
        <w:spacing w:lineRule="auto" w:line="360" w:before="360" w:after="36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雲林縣環境保護聯盟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協會在今年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4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4"/>
        </w:rPr>
        <w:t>1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日、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4"/>
        </w:rPr>
        <w:t>12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日、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4"/>
        </w:rPr>
        <w:t>13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日推出了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雲林縣環境保護聯盟協會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暑期青年營隊」，期待透過三天的課程（含一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天清水溪上游巡禮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），加上精心挑選的影片與深入的討論，共同來搶救我們唯一的地球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雲林縣環境保護聯盟協會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4"/>
        </w:rPr>
        <w:t>誠邀大專生、高中生、教師及社會大眾加入我們的行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456"/>
      </w:tblGrid>
      <w:tr>
        <w:trPr/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74900" cy="14839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24735" cy="14712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戶外實查課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（本會資料照片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戶外實查課程（本會資料照片）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31720" cy="148526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184400" cy="144780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六輕工業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台灣立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照片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美的台西夕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（本會資料照片）</w:t>
            </w:r>
          </w:p>
        </w:tc>
      </w:tr>
    </w:tbl>
    <w:p>
      <w:pPr>
        <w:pStyle w:val="Normal"/>
        <w:widowControl/>
        <w:spacing w:lineRule="atLeast" w:line="288" w:before="180" w:after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主     辦】：財團法人台灣省文化基金會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drawing>
          <wp:inline distT="0" distB="0" distL="0" distR="0">
            <wp:extent cx="1437005" cy="408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承    辦】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雲林縣環境保護聯盟協會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協    辦】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環球技術學院環境資源管理系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財團法人公共電視文化事業基金會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【日    期】：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日、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日、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日（含住宿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地    點】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環球技術學院生態旅遊暨技術支援中心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招生對象】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全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大專、高中生、教師、社會大眾，名額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6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人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課程特色】：</w:t>
      </w:r>
    </w:p>
    <w:p>
      <w:pPr>
        <w:pStyle w:val="Normal"/>
        <w:widowControl/>
        <w:numPr>
          <w:ilvl w:val="0"/>
          <w:numId w:val="1"/>
        </w:numPr>
        <w:spacing w:lineRule="atLeast" w:line="288" w:before="0" w:after="0"/>
        <w:ind w:left="1004" w:hanging="360"/>
        <w:rPr>
          <w:rFonts w:ascii="Times New Roman" w:hAnsi="Times New Roman" w:cs="Times New Roman"/>
          <w:b/>
          <w:b/>
          <w:bCs/>
          <w:color w:val="FF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課程主題涵括「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台灣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公民」當代而宏觀的環境視野。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包括國際間最關注課題；台灣面臨環境挑戰；在地焦點或關鍵課題；以生活為中心的基本素養。</w:t>
      </w:r>
    </w:p>
    <w:p>
      <w:pPr>
        <w:pStyle w:val="Normal"/>
        <w:widowControl/>
        <w:numPr>
          <w:ilvl w:val="0"/>
          <w:numId w:val="1"/>
        </w:numPr>
        <w:spacing w:lineRule="atLeast" w:line="288" w:before="0" w:after="0"/>
        <w:ind w:left="1004" w:hanging="360"/>
        <w:rPr>
          <w:rFonts w:ascii="Times New Roman" w:hAnsi="Times New Roman" w:cs="Times New Roman"/>
          <w:b/>
          <w:b/>
          <w:bCs/>
          <w:color w:val="FF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課程進行方式以結合影片的雙向互動課程為主。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每堂室內課都包括演講、精彩短片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及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綜合討論，共約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小時。（短片選自公共電視台所製播之「我們的島」、「紀錄觀點」、「獨立特派員」、「觀點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60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」等節目）。</w:t>
      </w:r>
    </w:p>
    <w:p>
      <w:pPr>
        <w:pStyle w:val="Normal"/>
        <w:widowControl/>
        <w:numPr>
          <w:ilvl w:val="0"/>
          <w:numId w:val="1"/>
        </w:numPr>
        <w:spacing w:lineRule="atLeast" w:line="288" w:before="0" w:after="280"/>
        <w:ind w:left="1004" w:hanging="360"/>
        <w:rPr>
          <w:rFonts w:ascii="Times New Roman" w:hAnsi="Times New Roman" w:cs="Times New Roman"/>
          <w:b/>
          <w:b/>
          <w:bCs/>
          <w:color w:val="FF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著重於營隊成員之間的理念交流、問題思辯與討論。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本課程希望透過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長期從事環境運動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的專職工作者、課程講師、學員之間充分的知識、理念交流，化為改變生活方式及參與直接相關行動的原動力。</w:t>
      </w:r>
    </w:p>
    <w:p>
      <w:pPr>
        <w:pStyle w:val="Normal"/>
        <w:widowControl/>
        <w:spacing w:lineRule="atLeast" w:line="288" w:before="180" w:after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主題單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討論範疇】：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生活與消費／食物哩程、生態足跡、碳足跡、倫理消費等，兼談飲食與生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活，從廚房、飲食看天下、有機食品、少吃肉、動物福利。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講師：王敏玲‧地球公民協會）</w:t>
      </w:r>
    </w:p>
    <w:p>
      <w:pPr>
        <w:pStyle w:val="Normal"/>
        <w:widowControl/>
        <w:spacing w:lineRule="atLeast" w:line="288" w:before="180" w:after="0"/>
        <w:ind w:left="522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氣候變遷與貧窮／一世紀來的環境變遷、全球化與新興國家崛起、氣候／能源與糧食的危機、貧窮與正義、台灣的國際責任、因應對策。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講師：謝和霖‧看守台灣協會）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工業化／台灣工業發展的代價．台灣林、農、工業化過程，重化工業與電子產業；工業喝好水、農業喝毒水。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講師：李根政‧地球公民協會）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台塑大煉鋼廠、國光石化園區、湖山水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雲林環境所面臨之議題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講師：張子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雲林環境保護聯盟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彰化西濱快速道路、龍功火力電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彰化環境所面臨之議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講師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蔡嘉陽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彰化環境保護聯盟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會）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台灣河川治理的生態工法解析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講師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張豐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台灣蠻野心足生態協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電腦升級、地球浩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全球高科技產業對環境的衝擊。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講師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邱花妹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地球公民協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夜間觀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諸羅樹蛙及蛙類族群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講師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詹宗達及雲林縣野鳥學會會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清水溪上游巡禮</w:t>
      </w:r>
    </w:p>
    <w:p>
      <w:pPr>
        <w:pStyle w:val="Normal"/>
        <w:widowControl/>
        <w:spacing w:lineRule="atLeast" w:line="288"/>
        <w:ind w:left="5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萬年峽谷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92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大地震崩塌地、草嶺潭、豐山石鼓盤溪、雲龍溪、乾坑溪三溪匯流點、瑞豐竹坑溪瀑布群、龍宮大瀑布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 w:before="180" w:after="0"/>
        <w:ind w:firstLine="24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收    費】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一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報名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firstLine="168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學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報名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8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元。</w:t>
      </w:r>
    </w:p>
    <w:p>
      <w:pPr>
        <w:pStyle w:val="Normal"/>
        <w:widowControl/>
        <w:spacing w:lineRule="auto" w:line="360"/>
        <w:ind w:left="184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含三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餐點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講義、書籍等。全勤者，結業當天可獲頒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u w:val="single"/>
        </w:rPr>
        <w:t>結業證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auto" w:line="360"/>
        <w:ind w:left="184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欲住宿者，請在報名時，特別來電告知。</w:t>
      </w:r>
    </w:p>
    <w:p>
      <w:pPr>
        <w:pStyle w:val="Normal"/>
        <w:widowControl/>
        <w:spacing w:lineRule="auto" w:line="360"/>
        <w:ind w:left="1862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交    通】：研習地點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環球技術學院 生態旅遊教育暨技術支援中心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斗六市鎮南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22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862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  <w:lang w:val="en-US" w:eastAsia="en-US"/>
        </w:rPr>
        <w:drawing>
          <wp:inline distT="0" distB="0" distL="0" distR="0">
            <wp:extent cx="3840480" cy="2259330"/>
            <wp:effectExtent l="0" t="0" r="0" b="0"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    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       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現場不提供杯水、紙杯等，請自行攜帶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u w:val="single"/>
        </w:rPr>
        <w:t>環保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u w:val="single"/>
        </w:rPr>
        <w:t>環保碗、筷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ind w:left="1602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報  名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請於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97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6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3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前填寫報名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e-mail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至： </w:t>
      </w: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kern w:val="0"/>
            <w:szCs w:val="24"/>
          </w:rPr>
          <w:t>itaiwan625@yahoo.com.tw</w:t>
        </w:r>
      </w:hyperlink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華穗同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收（報名表於簡章，如三日內未收到報名確認回信，請向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雲林縣環境保護聯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協會洽詢，電話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0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5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-5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4004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或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097026099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華穗同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auto" w:line="360"/>
        <w:ind w:left="160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收到錄取通知後，請於三日內至郵局劃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0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元（學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8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元）</w:t>
      </w:r>
    </w:p>
    <w:p>
      <w:pPr>
        <w:pStyle w:val="Normal"/>
        <w:widowControl/>
        <w:spacing w:lineRule="auto" w:line="360"/>
        <w:ind w:left="160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*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劃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帳號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2652909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戶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雲林縣環境保護聯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協會</w:t>
      </w:r>
    </w:p>
    <w:p>
      <w:pPr>
        <w:pStyle w:val="Normal"/>
        <w:widowControl/>
        <w:spacing w:lineRule="auto" w:line="360"/>
        <w:ind w:left="160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不論用何種方式匯款，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註明：報名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雲林縣環境保護聯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暑期青年營隊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，或來電確認，謝謝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 </w:t>
      </w:r>
    </w:p>
    <w:p>
      <w:pPr>
        <w:pStyle w:val="Normal"/>
        <w:widowControl/>
        <w:spacing w:lineRule="auto" w:line="360"/>
        <w:ind w:left="1600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ind w:firstLine="801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24"/>
        </w:rPr>
        <w:t xml:space="preserve">雲林縣環境保護聯盟協會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24"/>
        </w:rPr>
        <w:t>暑期青年營隊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24"/>
        </w:rPr>
        <w:t>活動內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30"/>
        <w:gridCol w:w="2410"/>
        <w:gridCol w:w="3091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日期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課程內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時間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課程內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時間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00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課程內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時間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（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（本日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~9:0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報到）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第一堂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生活與消費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題：一張發票可以改變世界嗎？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師：王敏玲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建議書單：《不可思議的消費鏈》</w:t>
            </w:r>
          </w:p>
          <w:p>
            <w:pPr>
              <w:pStyle w:val="Normal"/>
              <w:widowControl/>
              <w:spacing w:lineRule="atLeast" w:line="288"/>
              <w:ind w:firstLine="10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（新自然主義出版）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影片時間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討論：綜合討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分鐘</w:t>
            </w:r>
          </w:p>
          <w:p>
            <w:pPr>
              <w:pStyle w:val="Normal"/>
              <w:widowControl/>
              <w:spacing w:lineRule="atLeast" w:line="288"/>
              <w:ind w:firstLine="601"/>
              <w:rPr>
                <w:rFonts w:ascii="新細明體;PMingLiU" w:hAnsi="新細明體;PMingLiU" w:cs="新細明體;PMingLiU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＜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午休及團膳時間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~14:0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180" w:after="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第二堂</w:t>
            </w:r>
          </w:p>
          <w:p>
            <w:pPr>
              <w:pStyle w:val="Normal"/>
              <w:widowControl/>
              <w:spacing w:lineRule="atLeast" w:line="288" w:before="180" w:after="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氣候變遷與貧窮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題：不只是暖化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師：謝和霖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建議書單：《愛呆西非連加恩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-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攝氏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4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度下的小醫生手記》（圓神出版）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影片時間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討論：綜合討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分鐘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＜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晚上團膳時間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~18:0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＞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180" w:after="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堂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工業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化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題：台灣錢淹腳目</w:t>
            </w:r>
          </w:p>
          <w:p>
            <w:pPr>
              <w:pStyle w:val="Normal"/>
              <w:widowControl/>
              <w:spacing w:lineRule="atLeast" w:line="288"/>
              <w:ind w:left="528" w:firstLine="21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─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經濟發展的代價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師：李根政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建議書單：《台灣綠色傳奇》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（ 張老師文化出 版）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影片時間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討論：綜合討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分鐘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＜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住宿地點：環球技術學院學生宿舍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＞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tLeast" w:line="288"/>
              <w:ind w:firstLine="105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（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~10:0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＞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堂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雲林環境議題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題：台塑大煉鋼廠、國光石化園區及湖山水庫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師：張子見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建議書單：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誰把河川擰乾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288"/>
              <w:ind w:firstLine="10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高雄教師學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出版）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~12:0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＞</w:t>
            </w:r>
          </w:p>
          <w:p>
            <w:pPr>
              <w:pStyle w:val="Normal"/>
              <w:widowControl/>
              <w:spacing w:lineRule="atLeast" w:line="288" w:before="180" w:after="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堂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彰化環境議題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題：彰化西濱快速道路、龍功火力電廠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師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蔡嘉陽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~14:0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＞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 xml:space="preserve">精緻團膳 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午休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tLeast" w:line="288"/>
              <w:ind w:firstLine="105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（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~16:0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＞</w:t>
            </w:r>
          </w:p>
          <w:p>
            <w:pPr>
              <w:pStyle w:val="Normal"/>
              <w:widowControl/>
              <w:spacing w:lineRule="atLeast" w:line="288" w:before="180" w:after="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堂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河川工法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題：台灣河川治理的生態工法解析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師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張豐年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~18:0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＞</w:t>
            </w:r>
          </w:p>
          <w:p>
            <w:pPr>
              <w:pStyle w:val="Normal"/>
              <w:widowControl/>
              <w:spacing w:lineRule="atLeast" w:line="288" w:before="180" w:after="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堂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「高」科技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題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電腦升級、地球告急──全球高科技業的環境衝擊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師：邱花妹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建議書單：《綠色矽島的環境挑戰》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＜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晚上團膳時間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~19:0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＞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~21:0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＞</w:t>
            </w:r>
          </w:p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第八堂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戶外實查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夜間觀察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題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諸羅樹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蛙類族群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講師：詹宗達及雲林鳥會會員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地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華山教育農園及古坑</w:t>
            </w:r>
          </w:p>
          <w:p>
            <w:pPr>
              <w:pStyle w:val="Normal"/>
              <w:widowControl/>
              <w:spacing w:lineRule="atLeast" w:line="288"/>
              <w:ind w:left="856" w:hanging="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建議攜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手電筒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雨具</w:t>
            </w:r>
          </w:p>
          <w:p>
            <w:pPr>
              <w:pStyle w:val="Normal"/>
              <w:widowControl/>
              <w:spacing w:lineRule="atLeast" w:line="288"/>
              <w:ind w:left="105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分享與討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分鐘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＜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住宿地點：環球技術學院學生宿舍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＞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戶外參觀課程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（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 xml:space="preserve"> ~12:0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＞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上午行程</w:t>
            </w:r>
          </w:p>
          <w:p>
            <w:pPr>
              <w:pStyle w:val="Normal"/>
              <w:widowControl/>
              <w:spacing w:lineRule="atLeast" w:line="288" w:before="0" w:after="18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7:0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集合前往清水溪上游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9:0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萬年峽谷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0:30  9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大地震崩塌地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11:0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草嶺潭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12:0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午餐</w:t>
            </w:r>
          </w:p>
          <w:p>
            <w:pPr>
              <w:pStyle w:val="Normal"/>
              <w:widowControl/>
              <w:spacing w:lineRule="atLeast" w:line="288" w:before="0" w:after="180"/>
              <w:ind w:firstLine="63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 xml:space="preserve"> ~19:0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＞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下午行程</w:t>
            </w:r>
          </w:p>
          <w:p>
            <w:pPr>
              <w:pStyle w:val="Normal"/>
              <w:widowControl/>
              <w:spacing w:lineRule="atLeast" w:line="288" w:before="0" w:after="18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13:0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集合出發豐山石鼓盤溪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14:0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雲龍溪、乾坑溪及石鼓盤溪之匯流處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15:0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 xml:space="preserve">竹坑溪瀑布群及龍宮大瀑布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瑞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16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甲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36k) </w:t>
            </w:r>
          </w:p>
          <w:p>
            <w:pPr>
              <w:pStyle w:val="Normal"/>
              <w:widowControl/>
              <w:spacing w:lineRule="atLeast" w:line="288" w:before="0" w:after="18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17:0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回程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18:3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抵達環球技術學院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  <w:t xml:space="preserve"> ~20:0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1"/>
                <w:szCs w:val="21"/>
              </w:rPr>
              <w:t>＞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18:3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晚餐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19:30  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結業式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0"/>
                <w:szCs w:val="20"/>
              </w:rPr>
              <w:t>頒發結業證書‧合影‧惜別再會＞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 xml:space="preserve">20:00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平安賦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21"/>
              </w:rPr>
              <w:t>~</w:t>
            </w:r>
          </w:p>
          <w:p>
            <w:pPr>
              <w:pStyle w:val="Normal"/>
              <w:widowControl/>
              <w:spacing w:lineRule="atLeast" w:line="288" w:before="0" w:after="18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atLeast" w:line="288"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taiwan625@yahoo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6:00Z</dcterms:created>
  <dc:creator>TIGER-XP</dc:creator>
  <dc:description/>
  <cp:keywords/>
  <dc:language>en-US</dc:language>
  <cp:lastModifiedBy>老唐</cp:lastModifiedBy>
  <dcterms:modified xsi:type="dcterms:W3CDTF">2008-05-29T15:06:00Z</dcterms:modified>
  <cp:revision>2</cp:revision>
  <dc:subject/>
  <dc:title>搶救地球的希望課程</dc:title>
</cp:coreProperties>
</file>