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家庭教育中心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辦理婚姻教育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深情密碼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愛的小語」徵文比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snapToGrid w:val="false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民眾分享情感生活之成長歷程、心情故事，以彙集優良作品，使民眾能</w:t>
      </w:r>
    </w:p>
    <w:p>
      <w:pPr>
        <w:pStyle w:val="Normal"/>
        <w:snapToGrid w:val="false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獲得情感問題之啟發與成長。</w:t>
      </w:r>
    </w:p>
    <w:p>
      <w:pPr>
        <w:pStyle w:val="Normal"/>
        <w:snapToGrid w:val="false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情感處理之正確觀念，增進為人父母者的婚姻教育，並喚起為人子女者</w:t>
      </w:r>
    </w:p>
    <w:p>
      <w:pPr>
        <w:pStyle w:val="Normal"/>
        <w:snapToGrid w:val="false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心父母關係，促進家庭和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家庭教育工作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、雲林縣政府</w:t>
      </w:r>
    </w:p>
    <w:p>
      <w:pPr>
        <w:pStyle w:val="TextBodyIndent"/>
        <w:snapToGrid w:val="false"/>
        <w:spacing w:lineRule="auto" w:line="240"/>
        <w:ind w:left="2522" w:hanging="1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主辦單位：</w:t>
      </w:r>
      <w:r>
        <w:rPr>
          <w:rFonts w:ascii="標楷體" w:hAnsi="標楷體" w:cs="標楷體"/>
          <w:bCs/>
        </w:rPr>
        <w:t>雲林縣家庭教育中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正聲廣播公司雲林電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bCs/>
          <w:sz w:val="28"/>
          <w:szCs w:val="28"/>
        </w:rPr>
        <w:t>凡設籍雲林縣內或於雲林縣內學校就讀者均可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徵文期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〈以郵戳為憑〉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頒獎日期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〈週六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頒獎地點：</w:t>
      </w:r>
      <w:r>
        <w:rPr>
          <w:rFonts w:ascii="標楷體" w:hAnsi="標楷體" w:cs="標楷體" w:eastAsia="標楷體"/>
          <w:bCs/>
          <w:sz w:val="28"/>
          <w:szCs w:val="28"/>
        </w:rPr>
        <w:t>雲林縣文化處〈暫定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辦法：</w:t>
      </w:r>
    </w:p>
    <w:p>
      <w:pPr>
        <w:pStyle w:val="Normal"/>
        <w:snapToGrid w:val="false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投稿文章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</w:t>
      </w:r>
      <w:r>
        <w:rPr>
          <w:rFonts w:ascii="標楷體" w:hAnsi="標楷體" w:cs="標楷體" w:eastAsia="標楷體"/>
          <w:sz w:val="28"/>
          <w:szCs w:val="28"/>
        </w:rPr>
        <w:t>繕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級字，內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，標楷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列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式五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將投稿文章（含紙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及電子檔磁片）及報名表（如附表一）一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掛號郵寄至雲林縣虎尾鎮林森路一段</w:t>
      </w:r>
      <w:r>
        <w:rPr>
          <w:rFonts w:eastAsia="標楷體" w:cs="標楷體" w:ascii="標楷體" w:hAnsi="標楷體"/>
          <w:sz w:val="28"/>
          <w:szCs w:val="28"/>
        </w:rPr>
        <w:t>41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，請於信封外註明「參加深情密碼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愛的小語徵文比賽」字樣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投稿一組一件，不得重複，稿件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勿呈現任何作者相關資料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徵文題目：請參賽者自訂，惟內容需以婚姻家庭、對家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人</w:t>
      </w:r>
      <w:r>
        <w:rPr>
          <w:rFonts w:ascii="標楷體" w:hAnsi="標楷體" w:cs="標楷體" w:eastAsia="標楷體"/>
          <w:bCs/>
          <w:sz w:val="28"/>
          <w:szCs w:val="28"/>
        </w:rPr>
        <w:t>的愛為主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徵文組別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小組：凡就讀雲林縣內國民小學之學生均可參加。字數以</w:t>
      </w:r>
      <w:r>
        <w:rPr>
          <w:rFonts w:eastAsia="標楷體" w:cs="標楷體" w:ascii="標楷體" w:hAnsi="標楷體"/>
          <w:bCs/>
          <w:sz w:val="28"/>
          <w:szCs w:val="28"/>
        </w:rPr>
        <w:t>1200</w:t>
      </w:r>
      <w:r>
        <w:rPr>
          <w:rFonts w:ascii="標楷體" w:hAnsi="標楷體" w:cs="標楷體" w:eastAsia="標楷體"/>
          <w:bCs/>
          <w:sz w:val="28"/>
          <w:szCs w:val="28"/>
        </w:rPr>
        <w:t>字內為限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中、高中組：凡就讀雲林縣內國中或高中學校之學生均可參加。字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1800</w:t>
      </w:r>
      <w:r>
        <w:rPr>
          <w:rFonts w:ascii="標楷體" w:hAnsi="標楷體" w:cs="標楷體" w:eastAsia="標楷體"/>
          <w:bCs/>
          <w:sz w:val="28"/>
          <w:szCs w:val="28"/>
        </w:rPr>
        <w:t>字內為限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社會組：凡戶籍設於雲林縣內或於雲林縣內大專以上學校就讀者均可參加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字數以</w:t>
      </w:r>
      <w:r>
        <w:rPr>
          <w:rFonts w:eastAsia="標楷體" w:cs="標楷體" w:ascii="標楷體" w:hAnsi="標楷體"/>
          <w:bCs/>
          <w:sz w:val="28"/>
          <w:szCs w:val="28"/>
        </w:rPr>
        <w:t>2400</w:t>
      </w:r>
      <w:r>
        <w:rPr>
          <w:rFonts w:ascii="標楷體" w:hAnsi="標楷體" w:cs="標楷體" w:eastAsia="標楷體"/>
          <w:bCs/>
          <w:sz w:val="28"/>
          <w:szCs w:val="28"/>
        </w:rPr>
        <w:t>字內為限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活動獎勵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組前三名作品將由正聲雲林電台錄製成有聲光碟贈送獲獎者，並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作品擇期於正聲雲林電台週日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『聽心靈在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唱歌』節目中播出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國小組錄取前三名、佳作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名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 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，每名圖書禮券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、獎狀乙紙。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國中、高中組錄取前三名、佳作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名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，每名圖書禮券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、獎狀乙紙。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社會組：錄取前三名、佳作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名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2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500</w:t>
      </w:r>
      <w:r>
        <w:rPr>
          <w:rFonts w:ascii="標楷體" w:hAnsi="標楷體" w:cs="標楷體" w:eastAsia="標楷體"/>
          <w:bCs/>
          <w:sz w:val="28"/>
          <w:szCs w:val="28"/>
        </w:rPr>
        <w:t>元、 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，每名圖書禮券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配合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將由雲林縣家庭教育中心寄發得獎通知函，如未獲入選恕不通知，另參賽作品一律不予退還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作品之著作權屬雲林縣家庭教育中心所有，雲林縣家庭教育中心得依著作權法行使發行、公開發表及相關之權利，並不另致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三）參賽作品不得為「已發表作品及曾在其他比賽獲獎或正在評審中作品」，若涉及抄襲、違反著作權等糾紛，參賽者須自行排除，概與主承辦單位無關。經查如有前述情事者，一律取消資格，並由主辦單位追回該獎項獎金及獎品，獎位不予遞補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四）得獎獎金須依規定扣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五）相關諮詢事項請洽雲林縣家庭教育中心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3468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正聲雲林電台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633146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成員能透過文字的魅力，展現對家人的關懷與愛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彼此的交流分享，建立正向家庭經營觀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4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家庭教育中心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辦理婚姻教育</w:t>
      </w:r>
    </w:p>
    <w:p>
      <w:pPr>
        <w:pStyle w:val="Normal"/>
        <w:spacing w:lineRule="exact" w:line="440"/>
        <w:ind w:left="800" w:hanging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深情密碼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愛的小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徵文比賽報名表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區鎮鄉村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高中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或就讀學校（無則免填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著作版權歸屬雲林縣家庭教育中心所有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雲林縣家庭教育</w:t>
            </w:r>
          </w:p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心依著作權法行使發行、公開發表及相關之權利。</w:t>
            </w:r>
          </w:p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同意若參賽作品為「已發表作品及曾在其他比賽獲獎或正在評審中</w:t>
            </w:r>
          </w:p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」，或有抄襲、違反著作權法等相關規定之行為，本人願負起相關責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960" w:hanging="19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29:00Z</dcterms:created>
  <dc:creator>User</dc:creator>
  <dc:description/>
  <cp:keywords/>
  <dc:language>en-US</dc:language>
  <cp:lastModifiedBy>TIGER-XP</cp:lastModifiedBy>
  <cp:lastPrinted>2009-07-13T15:52:00Z</cp:lastPrinted>
  <dcterms:modified xsi:type="dcterms:W3CDTF">2009-07-18T05:29:00Z</dcterms:modified>
  <cp:revision>2</cp:revision>
  <dc:subject/>
  <dc:title>「深情密碼—愛的小語」徵文比賽計劃</dc:title>
</cp:coreProperties>
</file>