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閱讀推動團體與校園閱讀策略聯盟調查表    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小組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、依據：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偏遠國中小推動閱讀實施計畫辦理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貳、目的：爲提供學生更多元閱讀學習經驗，培養兒童閱讀習慣，全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國閱讀推動團體共同協助營造校園閱讀風氣。懇請惠予填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寫該調查表，以利本會閱讀計畫申請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叁、閱讀計劃申請狀況：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貴校是否已申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教育部偏遠國中小閱讀推動計劃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  </w:t>
      </w:r>
      <w:r>
        <w:rPr>
          <w:rFonts w:ascii="標楷體" w:hAnsi="標楷體" w:cs="標楷體" w:eastAsia="標楷體"/>
          <w:sz w:val="28"/>
          <w:szCs w:val="28"/>
        </w:rPr>
        <w:t xml:space="preserve">是    □  否   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二、貴校申請補助之項目為： □ 校内讀書會 □ 寒暑假閱讀營  </w:t>
      </w:r>
    </w:p>
    <w:p>
      <w:pPr>
        <w:pStyle w:val="Normal"/>
        <w:pBdr>
          <w:bottom w:val="single" w:sz="6" w:space="1" w:color="000000"/>
        </w:pBdr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寒暑假寫作營    □ 其他（請說明）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pBdr>
          <w:bottom w:val="single" w:sz="6" w:space="1" w:color="000000"/>
        </w:pBdr>
        <w:spacing w:lineRule="exact" w:line="440" w:before="180" w:after="1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color w:val="FF0000"/>
          <w:sz w:val="28"/>
          <w:szCs w:val="28"/>
        </w:rPr>
        <w:t>請避免與  貴校申請教育部偏遠國中小推動閱讀實施計畫中的補助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項目重疊。</w:t>
      </w:r>
    </w:p>
    <w:p>
      <w:pPr>
        <w:pStyle w:val="Normal"/>
        <w:spacing w:lineRule="exact" w:line="440" w:before="180" w:after="18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肆、本校同意與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合作，共同推動兒童閱讀工作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預計合作內容：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帶領方式：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 </w:t>
      </w:r>
      <w:r>
        <w:rPr>
          <w:rFonts w:ascii="標楷體" w:hAnsi="標楷體" w:cs="標楷體" w:eastAsia="標楷體"/>
          <w:sz w:val="28"/>
          <w:szCs w:val="28"/>
        </w:rPr>
        <w:t xml:space="preserve">巡迴單元閱讀活動： 每學期： □ 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 xml:space="preserve">次  □ 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寒暑假閱讀營    □ 其他（請說明）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閱讀工作坊〈如寫作、兒童哲學探索團體、肢體語言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戲劇〉 ※視協會可以提供課程之狀況而定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日期可先暫定但請確認辦理之時間與次數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□ </w:t>
      </w:r>
      <w:r>
        <w:rPr>
          <w:rFonts w:ascii="標楷體" w:hAnsi="標楷體" w:cs="標楷體" w:eastAsia="標楷體"/>
          <w:sz w:val="28"/>
          <w:szCs w:val="28"/>
        </w:rPr>
        <w:t>學期中  □ 寒假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天  □暑假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對象： □ 一年級       □ 二年級        □ 三年級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可複選）  □ 四年級       □ 五年級        □ 六年級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人數預計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請於    年     月      日回覆此調查表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簽署學校：                    蓋章（校印）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    長：                    蓋章（職名章）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 絡 人：                  電話：              手機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    址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48:00Z</dcterms:created>
  <dc:creator>user</dc:creator>
  <dc:description/>
  <dc:language>en-US</dc:language>
  <cp:lastModifiedBy>user</cp:lastModifiedBy>
  <dcterms:modified xsi:type="dcterms:W3CDTF">2009-11-15T05:48:00Z</dcterms:modified>
  <cp:revision>2</cp:revision>
  <dc:subject/>
  <dc:title>閱讀推動團體與校園閱讀策略聯盟調查表  國小組</dc:title>
</cp:coreProperties>
</file>