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【五週年共同行動】與小火車賽跑－－虎尾糖廠甜甜之旅</w:t>
      </w:r>
    </w:p>
    <w:p>
      <w:pPr>
        <w:pStyle w:val="Web"/>
        <w:rPr/>
      </w:pPr>
      <w:r>
        <w:rPr/>
        <w:t>千里步道運動啟動即將屆滿五周年。為倡議慢活、綠色、永續生活，結合在地產業、地方文史、環境守護等議題，特於地球日前後，透過不同主題活動之規劃，舉行一系列慢行、單騎與深度體驗活動。</w:t>
      </w:r>
    </w:p>
    <w:p>
      <w:pPr>
        <w:pStyle w:val="Web"/>
        <w:rPr/>
      </w:pPr>
      <w:r>
        <w:rPr/>
        <w:t>中部主場活動：「與小火車賽跑</w:t>
      </w:r>
      <w:r>
        <w:rPr/>
        <w:t>--</w:t>
      </w:r>
      <w:r>
        <w:rPr/>
        <w:t>虎尾糖廠甜甜之旅」，是一場穿梭歷史的知性之旅，主題活動包括：與台糖五分車小火車賽跑、世紀交會（五分車、高鐵與您），巡訪幽靜的建國新村、踏進歷史的迴廊，並由台糖資深員工與鐵道專家，專業解說台灣的糖業文化與糖鐵歷史。</w:t>
      </w:r>
    </w:p>
    <w:p>
      <w:pPr>
        <w:pStyle w:val="Web"/>
        <w:rPr/>
      </w:pPr>
      <w:r>
        <w:rPr/>
        <w:t>本活動為體現地球日節能減碳之環境教育意義，特別製作圓形綠地球紀念牌，於活動開始時，由蘇縣長、虎尾鎮公所、千里步道與虎尾糖廠共同懸掛於台糖火車頭前，宣示台糖小火車今日為地球快樂出航。參與民眾全程採用自行車與雙腳參與，認識在地糖業與社區文史，以行動用腳愛地球。活動秉持千里步道愛地球精 神，減碳、減廢棄物、食用在地蔬食。</w:t>
      </w:r>
    </w:p>
    <w:p>
      <w:pPr>
        <w:pStyle w:val="Web"/>
        <w:rPr/>
      </w:pPr>
      <w:r>
        <w:rPr/>
        <w:t>歡迎你在世界地球日第二天，一起來參與此項盛會。</w:t>
      </w:r>
    </w:p>
    <w:p>
      <w:pPr>
        <w:pStyle w:val="Web"/>
        <w:rPr/>
      </w:pPr>
      <w:r>
        <w:rPr/>
        <w:t>集合時間：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（六）上午</w:t>
      </w:r>
      <w:r>
        <w:rPr/>
        <w:t>8</w:t>
      </w:r>
      <w:r>
        <w:rPr/>
        <w:t>點半</w:t>
      </w:r>
      <w:r>
        <w:rPr/>
        <w:br/>
      </w:r>
      <w:r>
        <w:rPr/>
        <w:t>集合地點：虎尾糖廠前同心公園</w:t>
      </w:r>
    </w:p>
    <w:p>
      <w:pPr>
        <w:pStyle w:val="Web"/>
        <w:rPr/>
      </w:pPr>
      <w:r>
        <w:rPr/>
        <w:t>活動安排與路線：</w:t>
      </w:r>
    </w:p>
    <w:p>
      <w:pPr>
        <w:pStyle w:val="Web"/>
        <w:rPr/>
      </w:pPr>
      <w:r>
        <w:rPr/>
        <w:t>上午</w:t>
      </w:r>
      <w:r>
        <w:rPr/>
        <w:t>8</w:t>
      </w:r>
      <w:r>
        <w:rPr/>
        <w:t>點半：虎尾糖廠（集合、懸掛綠地球紀念列車儀式）→建國一村→沿台糖鐵道→蠟筆工廠→</w:t>
      </w:r>
      <w:r>
        <w:rPr/>
        <w:t>10</w:t>
      </w:r>
      <w:r>
        <w:rPr/>
        <w:t>點「與小火車賽跑」活動地點→</w:t>
      </w:r>
      <w:r>
        <w:rPr/>
        <w:t>10</w:t>
      </w:r>
      <w:r>
        <w:rPr/>
        <w:t>點</w:t>
      </w:r>
      <w:r>
        <w:rPr/>
        <w:t>40</w:t>
      </w:r>
      <w:r>
        <w:rPr/>
        <w:t>分折返至與高鐵交叉點（合影拍照）→市區導覽（合同廳舍、布袋戲館、故事館、虎尾驛…）→返回糖廠上午</w:t>
      </w:r>
      <w:r>
        <w:rPr/>
        <w:t>11</w:t>
      </w:r>
      <w:r>
        <w:rPr/>
        <w:t>點：中央廣播電台（中央廣播電台導覽、蔬食抗暖化講座、免費提供蔬食午餐、小憩）→下午</w:t>
      </w:r>
      <w:r>
        <w:rPr/>
        <w:t>1</w:t>
      </w:r>
      <w:r>
        <w:rPr/>
        <w:t>點：虎尾糖廠甜甜之旅參觀導覽活動</w:t>
      </w:r>
      <w:r>
        <w:rPr/>
        <w:t>(</w:t>
      </w:r>
      <w:r>
        <w:rPr/>
        <w:t>認識產業社區歷史</w:t>
      </w:r>
      <w:r>
        <w:rPr/>
        <w:t>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※ </w:t>
      </w:r>
      <w:r>
        <w:rPr>
          <w:b/>
          <w:bCs/>
        </w:rPr>
        <w:t>本活動全程免費，請自備腳踏車、環保碗筷餐具與飲用水。若需代為租借腳踏車，請註記，並自付租車費用</w:t>
      </w:r>
    </w:p>
    <w:p>
      <w:pPr>
        <w:pStyle w:val="Web"/>
        <w:rPr/>
      </w:pPr>
      <w:r>
        <w:rPr>
          <w:rStyle w:val="StrongEmphasis"/>
        </w:rPr>
        <w:t>※</w:t>
      </w:r>
      <w:r>
        <w:rPr>
          <w:rStyle w:val="StrongEmphasis"/>
        </w:rPr>
        <w:t>上下午全程參加者，可獲得虎尾糖廠冰品折價券，數量有限，送完為止</w:t>
      </w:r>
    </w:p>
    <w:p>
      <w:pPr>
        <w:pStyle w:val="Web"/>
        <w:rPr/>
      </w:pPr>
      <w:r>
        <w:rPr/>
        <w:t>報名方式：</w:t>
      </w:r>
      <w:hyperlink r:id="rId2">
        <w:r>
          <w:rPr>
            <w:rStyle w:val="InternetLink"/>
          </w:rPr>
          <w:t>線上報名</w:t>
        </w:r>
      </w:hyperlink>
      <w:r>
        <w:rPr/>
        <w:t>，或逕洽虎尾鎮公所</w:t>
      </w:r>
      <w:r>
        <w:rPr/>
        <w:br/>
      </w:r>
      <w:r>
        <w:rPr/>
        <w:t>聯絡電話：</w:t>
      </w:r>
      <w:r>
        <w:rPr/>
        <w:t>05-6324797</w:t>
      </w:r>
      <w:r>
        <w:rPr/>
        <w:t>．傳真：</w:t>
      </w:r>
      <w:r>
        <w:rPr/>
        <w:t>05-6327195</w:t>
        <w:br/>
      </w:r>
      <w:r>
        <w:rPr/>
        <w:t>電子信箱：</w:t>
      </w:r>
      <w:r>
        <w:rPr/>
        <w:t>hsia0202@ms58.hinet.net</w:t>
      </w:r>
    </w:p>
    <w:p>
      <w:pPr>
        <w:pStyle w:val="Web"/>
        <w:rPr/>
      </w:pPr>
      <w:r>
        <w:rPr/>
        <w:t>指導單位：虎尾鎮公所</w:t>
      </w:r>
      <w:r>
        <w:rPr/>
        <w:br/>
      </w:r>
      <w:r>
        <w:rPr/>
        <w:t>主辦單位：「千里步道」雲林籌畫站</w:t>
      </w:r>
      <w:r>
        <w:rPr/>
        <w:br/>
      </w:r>
      <w:r>
        <w:rPr/>
        <w:t>合辦單位：千里步道籌畫中心、虎尾糖廠</w:t>
      </w:r>
    </w:p>
    <w:p>
      <w:pPr>
        <w:pStyle w:val="Web"/>
        <w:rPr/>
      </w:pPr>
      <w:r>
        <w:rPr/>
        <w:t>協辦單位：雲林籌畫站虎尾分站、大崙腳文教工作學會、雲林縣虎尾鎮建國眷村再造協會、雲林縣漂泊者自由車協會、雲林縣新故鄉行動發展協會、雲林縣飛虎常跑協會、雲林縣退伍軍人協會、雲林縣救國團虎尾鎮團委會、愛海公益講座推廣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viewform?formkey=dEZWMDR2VGZ1N3p2Qk9jSVplZjZzYkE6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user</dc:creator>
  <dc:description/>
  <cp:keywords/>
  <dc:language>en-US</dc:language>
  <cp:lastModifiedBy>user</cp:lastModifiedBy>
  <dcterms:modified xsi:type="dcterms:W3CDTF">2011-04-18T09:04:00Z</dcterms:modified>
  <cp:revision>2</cp:revision>
  <dc:subject/>
  <dc:title>【五週年共同行動】與小火車賽跑－－虎尾糖廠甜甜之旅</dc:title>
</cp:coreProperties>
</file>