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8"/>
        </w:rPr>
        <w:t>「奇幻紙藝」夏日走讀故事營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 學員報名表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09"/>
        <w:gridCol w:w="1265"/>
        <w:gridCol w:w="1510"/>
        <w:gridCol w:w="1469"/>
        <w:gridCol w:w="1302"/>
        <w:gridCol w:w="1332"/>
      </w:tblGrid>
      <w:tr>
        <w:trPr>
          <w:trHeight w:val="1134" w:hRule="atLeast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兒童姓名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性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（請勾選）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  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身分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字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保險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6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出生年月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就讀學校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圈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飲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習慣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名梯次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梯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甘蔗時代：虎尾糖都的芳味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07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7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劉厝土豆庄：來去鄉下玩一天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08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8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參與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天晚餐、晚會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走讀，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位 身分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________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________________</w:t>
            </w:r>
          </w:p>
        </w:tc>
      </w:tr>
      <w:tr>
        <w:trPr>
          <w:trHeight w:val="736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姓名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話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居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信箱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2517" w:hRule="atLeast"/>
        </w:trPr>
        <w:tc>
          <w:tcPr>
            <w:tcW w:w="162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說明</w:t>
            </w:r>
          </w:p>
        </w:tc>
        <w:tc>
          <w:tcPr>
            <w:tcW w:w="948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經參加雲林故事人的相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令營，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故事館館舍活動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閱讀推廣活動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它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得知活動訊息□網路□親友□宣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M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□其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標楷體" w:hAnsi="標楷體" w:eastAsia="標楷體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Kword">
    <w:name w:val="kwor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USER</dc:creator>
  <dc:description/>
  <dc:language>en-US</dc:language>
  <cp:lastModifiedBy>K551LN</cp:lastModifiedBy>
  <cp:lastPrinted>2015-05-17T11:37:00Z</cp:lastPrinted>
  <dcterms:modified xsi:type="dcterms:W3CDTF">2015-05-20T08:36:00Z</dcterms:modified>
  <cp:revision>2</cp:revision>
  <dc:subject/>
  <dc:title/>
</cp:coreProperties>
</file>